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土保持研究所科研进展、科研成果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度）</w:t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2"/>
        <w:gridCol w:w="278"/>
        <w:gridCol w:w="1352"/>
        <w:gridCol w:w="534"/>
        <w:gridCol w:w="142"/>
        <w:gridCol w:w="954"/>
        <w:gridCol w:w="463"/>
        <w:gridCol w:w="425"/>
        <w:gridCol w:w="567"/>
        <w:gridCol w:w="74"/>
        <w:gridCol w:w="101"/>
        <w:gridCol w:w="959"/>
        <w:gridCol w:w="426"/>
        <w:gridCol w:w="245"/>
        <w:gridCol w:w="463"/>
        <w:gridCol w:w="1276"/>
        <w:gridCol w:w="142"/>
        <w:gridCol w:w="263"/>
        <w:gridCol w:w="162"/>
        <w:gridCol w:w="567"/>
        <w:gridCol w:w="284"/>
        <w:gridCol w:w="283"/>
        <w:gridCol w:w="78"/>
        <w:gridCol w:w="257"/>
        <w:gridCol w:w="90"/>
        <w:gridCol w:w="307"/>
        <w:gridCol w:w="119"/>
        <w:gridCol w:w="283"/>
        <w:gridCol w:w="142"/>
        <w:gridCol w:w="142"/>
        <w:gridCol w:w="548"/>
        <w:gridCol w:w="586"/>
        <w:gridCol w:w="141"/>
        <w:gridCol w:w="904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度参加或主持在研课题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编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到位经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时间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题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或参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年度发表全部论文统计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有作者姓名（本人姓名加粗，通讯作者标注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号，共同第一作者标</w:t>
            </w:r>
            <w:r>
              <w:rPr>
                <w:b/>
                <w:bCs/>
              </w:rPr>
              <w:t>#</w:t>
            </w:r>
            <w:r>
              <w:rPr>
                <w:b/>
                <w:bCs/>
              </w:rPr>
              <w:t>号）</w:t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刊名称及年、卷、期、页码</w:t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收录状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核心期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收录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收录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科院大类分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科院小类分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CR</w:t>
            </w:r>
            <w:r>
              <w:rPr>
                <w:sz w:val="18"/>
              </w:rPr>
              <w:t>分区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F</w:t>
            </w:r>
            <w:r>
              <w:rPr>
                <w:sz w:val="18"/>
              </w:rPr>
              <w:t>影响因子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本年度出版专著统计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著作名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日期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字数（千）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撰写字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本年度获奖成果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类别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人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单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本年度获授权专利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类型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权利号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权日期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号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权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本年度咨询报告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咨询报告或建议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示领导人姓名或部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示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撰写人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排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本年度参加重要国际、国内学术会议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办单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主席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名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人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组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大会报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本年度会议论文统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名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办单位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国内外学术组织及期刊任职情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学术组织名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职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起止时间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杂志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号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起止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本年度博士后与研究生培养情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级别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方式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进展（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：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ˎ̥;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ˎ̥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0:00Z</dcterms:created>
  <dc:creator>pan</dc:creator>
  <dc:description/>
  <dc:language>en-US</dc:language>
  <cp:lastModifiedBy>油奈</cp:lastModifiedBy>
  <cp:lastPrinted>2004-12-15T16:17:00Z</cp:lastPrinted>
  <dcterms:modified xsi:type="dcterms:W3CDTF">2019-12-27T09:55:4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