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登录操作方法（限我校已注册平台用户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我校党委组织部网站首页链接“干部在线学习中心”登录平台后，在首页“课程资源”—“教育技术”、“应急管理”分类列表中查找推荐课程，或者在首页搜索框按标题、作者等搜索推荐课程，点击试听并“添加为选修课”，方可“记录当前学时”。</w:t>
      </w:r>
    </w:p>
    <w:p>
      <w:pPr>
        <w:pStyle w:val="Normal"/>
        <w:rPr/>
      </w:pPr>
      <w:r>
        <w:rPr/>
        <w:t>推荐课程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38"/>
        <w:gridCol w:w="121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络安全形势与政策解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多维视角解读《中华人民共和国网络安全法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秦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络安全等级保护</w:t>
            </w:r>
            <w:r>
              <w:rPr>
                <w:rFonts w:eastAsia="仿宋" w:cs="仿宋" w:ascii="仿宋" w:hAnsi="仿宋"/>
                <w:sz w:val="32"/>
                <w:szCs w:val="32"/>
              </w:rPr>
              <w:t>2.0</w:t>
            </w:r>
            <w:r>
              <w:rPr>
                <w:rFonts w:ascii="仿宋" w:hAnsi="仿宋" w:cs="仿宋" w:eastAsia="仿宋"/>
                <w:sz w:val="32"/>
                <w:szCs w:val="32"/>
              </w:rPr>
              <w:t>标准体系和主要标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块链技术对我国网络安全工作的启示与思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永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坚持党管保密、依法治密，推进新时代保密工作转型升级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宝云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</w:t>
            </w:r>
            <w:r>
              <w:rPr>
                <w:rFonts w:eastAsia="仿宋" w:cs="仿宋" w:ascii="仿宋" w:hAnsi="仿宋"/>
                <w:sz w:val="32"/>
                <w:szCs w:val="32"/>
              </w:rPr>
              <w:t>APP</w:t>
            </w:r>
            <w:r>
              <w:rPr>
                <w:rFonts w:ascii="仿宋" w:hAnsi="仿宋" w:cs="仿宋" w:eastAsia="仿宋"/>
                <w:sz w:val="32"/>
                <w:szCs w:val="32"/>
              </w:rPr>
              <w:t>个人信息保护与新等保合规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贝松涛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安全与个人信息防护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生命周期的大数据安全防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封化民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数据时代的个人信息系保护：精准治理“精准诈骗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秦　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大数据分析研究及其典型应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庆华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络空间安全新挑战及个人信息防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兴浩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数据时代的人信息安全挑战与机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兴蜀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网络安全人才培养和舆情应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络安全学科专业建设与人才培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封化民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新时代、新网络、新素养——领导干部应当具备的网络素养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瑜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大事件网上舆论引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符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技术、新媒体、新舆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未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时代的高校危机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山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信息化的发展与实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信息化促进教育现代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宗凯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智慧校园与未来学校建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友群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慕课（</w:t>
            </w:r>
            <w:r>
              <w:rPr>
                <w:rFonts w:eastAsia="仿宋" w:cs="仿宋" w:ascii="仿宋" w:hAnsi="仿宋"/>
                <w:sz w:val="32"/>
                <w:szCs w:val="32"/>
              </w:rPr>
              <w:t>MOOC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晓明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化助力高校管理与服务方式变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富可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构建高校分类分级的网络安全防护体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络安全素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环境安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物品的安全防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恶意网络攻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工程攻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勒索病毒分析与防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树立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Program(&apos;/index.php/program/play?id=4831&apos;);" TargetMode="External"/><Relationship Id="rId3" Type="http://schemas.openxmlformats.org/officeDocument/2006/relationships/hyperlink" Target="javascript:openProgram(&apos;/index.php/program/play?id=4932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0:00Z</dcterms:created>
  <dc:creator>张晓丽</dc:creator>
  <dc:description/>
  <cp:keywords/>
  <dc:language>en-US</dc:language>
  <cp:lastModifiedBy>NTKO</cp:lastModifiedBy>
  <dcterms:modified xsi:type="dcterms:W3CDTF">2020-11-03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