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学习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—课堂，选取学习课程；或者进入微信企业号—工作台—乐享—课堂，选取学习课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微信扫码登录后，在课程分类选中点击“网络安全”，选取学习课程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课程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550"/>
        <w:gridCol w:w="1171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政策与法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中华人民共和国网络安全法》解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网络安全等级保护</w:t>
            </w: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</w:rPr>
              <w:t>》解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等级保护基础知识介绍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安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常办公安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意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小课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效师生同上一堂网络安全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漫画安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安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安全意识及防护建设方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ISC2020 </w:t>
            </w:r>
            <w:r>
              <w:rPr>
                <w:rFonts w:ascii="仿宋" w:hAnsi="仿宋" w:cs="仿宋" w:eastAsia="仿宋"/>
                <w:sz w:val="32"/>
                <w:szCs w:val="32"/>
              </w:rPr>
              <w:t>第八届互联网安全大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NTKO</cp:lastModifiedBy>
  <dcterms:modified xsi:type="dcterms:W3CDTF">2020-11-03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