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2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局关于推荐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我院科学技术研究更好地服务于国家重大需求和经济主战场，鼓励在促进国民经济、社会发展与服务、社会公益等科技创新活动中做出重要贡献的集体，现将推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一、推荐候选团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属单位围绕“三重大”（重大原创成果、重大战略性技术与产品、重大示范化工程）产出情况，积极推荐我院为经济社会发展做出重大贡献的、实现科技成果产业化过程中取得重大效益的优秀团队，每个单位限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候选团队，并按照农业、生物、资源环境、高技术与科技合作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组进行分类。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二、推荐材料要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要严格把关，确保推荐材料真实可靠，不涉及国防、保密以及知识产权争议。已获国家科学技术奖、院杰出科技成就奖以及科技促进发展奖的成果不得重复推荐。对发现重复报奖、不按规范填写材料以及材料不实等情况，除取消参加当年评审资格外，还将取消该单位下年度推荐资格，需隔年再报；对已获奖的，如有上述情况，撤销奖励，予以全院通报批评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请按照填表说明，认真填写《中国科学院科技促进发展奖推荐书》并提供相关证明附件材料，推荐书格式不得更改，纸质版及相关证明附件材料（一式一份）一并装订成册，与电子版保持一致。电子版材料要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件推荐书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文件推荐书（含签字页和盖章页）及附件扫描件，文件名为“科发奖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推荐单位名称”。 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三、评奖程序与方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0"/>
        <w:outlineLvl w:val="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组进行函评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初评结果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kern w:val="0"/>
          <w:sz w:val="32"/>
          <w:szCs w:val="32"/>
        </w:rPr>
        <w:t>发局网站上公示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工作日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总评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eastAsia="仿宋_GB2312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" w:hAnsi="仿宋_GB2312" w:eastAsia="仿宋_GB2312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四、报送时间与方式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推荐材料报送截止时间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" w:ascii="仿宋_GB2312" w:hAnsi="仿宋_GB2312"/>
          <w:sz w:val="32"/>
          <w:szCs w:val="32"/>
        </w:rPr>
        <w:t>cuiyong@cashq.ac.cn</w:t>
      </w:r>
      <w:r>
        <w:rPr>
          <w:rFonts w:ascii="仿宋_GB2312" w:hAnsi="仿宋_GB2312" w:eastAsia="仿宋_GB2312"/>
          <w:sz w:val="32"/>
          <w:szCs w:val="32"/>
        </w:rPr>
        <w:t>（注：超大附件务必在院网站发送）。</w:t>
      </w:r>
    </w:p>
    <w:p>
      <w:pPr>
        <w:pStyle w:val="Normal"/>
        <w:widowControl/>
        <w:snapToGrid w:val="false"/>
        <w:spacing w:lineRule="exact" w:line="520"/>
        <w:ind w:firstLine="617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纸质材料邮寄地址：中国科学院科技促进发展局知识产权管理处（北京市西城区三里河路</w:t>
      </w:r>
      <w:r>
        <w:rPr>
          <w:rFonts w:eastAsia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eastAsia="仿宋_GB2312"/>
          <w:kern w:val="0"/>
          <w:sz w:val="32"/>
          <w:szCs w:val="32"/>
        </w:rPr>
        <w:t>号  邮编：</w:t>
      </w:r>
      <w:r>
        <w:rPr>
          <w:rFonts w:eastAsia="仿宋_GB2312" w:ascii="仿宋_GB2312" w:hAnsi="仿宋_GB2312"/>
          <w:kern w:val="0"/>
          <w:sz w:val="32"/>
          <w:szCs w:val="32"/>
        </w:rPr>
        <w:t>100864</w:t>
      </w:r>
      <w:r>
        <w:rPr>
          <w:rFonts w:ascii="仿宋_GB2312" w:hAnsi="仿宋_GB2312" w:eastAsia="仿宋_GB2312"/>
          <w:kern w:val="0"/>
          <w:sz w:val="32"/>
          <w:szCs w:val="32"/>
        </w:rPr>
        <w:t>），标明“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520" w:before="318" w:after="318"/>
        <w:ind w:firstLine="619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color w:val="000000"/>
          <w:sz w:val="32"/>
          <w:szCs w:val="32"/>
        </w:rPr>
        <w:t>五、联系人与联系方式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勇（科技促进发展局知识产权管理处）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97254</w:t>
      </w:r>
      <w:r>
        <w:rPr>
          <w:rFonts w:ascii="仿宋_GB2312" w:hAnsi="仿宋_GB2312" w:eastAsia="仿宋_GB2312"/>
          <w:sz w:val="32"/>
          <w:szCs w:val="32"/>
        </w:rPr>
        <w:t>；手机：</w:t>
      </w:r>
      <w:r>
        <w:rPr>
          <w:rFonts w:eastAsia="仿宋_GB2312" w:ascii="仿宋_GB2312" w:hAnsi="仿宋_GB2312"/>
          <w:sz w:val="32"/>
          <w:szCs w:val="32"/>
        </w:rPr>
        <w:t>13161743337</w:t>
      </w:r>
    </w:p>
    <w:p>
      <w:pPr>
        <w:pStyle w:val="Normal"/>
        <w:widowControl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《中国科学院科技促进发展奖推荐书》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61" w:firstLine="4891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0127D8-5B88-47D4-A55B-02BED8A08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5:00Z</dcterms:created>
  <dc:creator>吴戎</dc:creator>
  <dc:description/>
  <dc:language>en-US</dc:language>
  <cp:lastModifiedBy>杨光</cp:lastModifiedBy>
  <cp:lastPrinted>2012-06-13T06:57:00Z</cp:lastPrinted>
  <dcterms:modified xsi:type="dcterms:W3CDTF">2021-04-09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