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重点需求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68"/>
      </w:tblGrid>
      <w:tr>
        <w:trPr>
          <w:tblHeader w:val="true"/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需求名称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一、节水领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水双控与计划用水实施监管平台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业节水灌溉遥感监测技术方法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二、水生态修复领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小河流生态综合治理关键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悬移质泥沙自动监测检测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湖生态自动化监测预警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小流域水体氮磷生态调控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激光雷达测绘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卫星遥感监测系统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底泥无害化处理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黑土区水土流失综合防治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态流量确定及适应性管理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污水处理厂尾水净化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陡边坡生态护坡技术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三、水资源保护领域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适用多流态的流量连续实时监测技术与装备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饮用水水源地微量有机污染物在线监控预警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高效的分钟级河流水质实时监测预警系统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四、水灾害防治领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流域长期水量预测预警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含沙洪水测深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降雨短临预报支持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达降雨内涝预测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旱情遥感监测系统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水预报预警与防洪调度技术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五、水利工程建设与运行领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险水库除险加固效果评价成套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库大坝安全鉴定智能支持云平台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泥沙资源利用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型水库大坝安全智慧感知一体化装备及大数据服务云平台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蓄滞洪区实时监管系统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埋超长隧洞工程施工关键技术及装备（一）——超长深埋输水隧洞设计施工成套关键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埋超长隧洞工程施工关键技术及装备（二）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TB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超高效掘进成套装备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埋超长隧洞工程施工关键技术及装备（三）——特高压灌浆技术及成套装备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水北调东线二期穿黄河输水隧洞工程设计施工成套关键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水北调二期工程泵站智能综合一体化平台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PCC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断丝渗漏多物理场无损检测技术及装备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型输调水建筑物运行期检测评估修复成套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库遥感监测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距离调水工程智慧调度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流域水资源预测调度关键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道采砂及引渠清淤智能管理系统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利工程施工项目综合管理系统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利工程检测信息化管理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态透水混凝土铰接防护结构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砂基堤防地基防渗技术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六、其他领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村及农牧区供水水质净化技术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湖水面漂浮物监测及智能识别管控平台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6:00Z</dcterms:created>
  <dc:creator>沈全山</dc:creator>
  <dc:description/>
  <cp:keywords/>
  <dc:language>en-US</dc:language>
  <cp:lastModifiedBy>1</cp:lastModifiedBy>
  <cp:lastPrinted>2021-05-17T14:52:00Z</cp:lastPrinted>
  <dcterms:modified xsi:type="dcterms:W3CDTF">2021-05-17T08:27:00Z</dcterms:modified>
  <cp:revision>21</cp:revision>
  <dc:subject/>
  <dc:title>关于征集编制2019年度节水治污水生态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