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"/>
          <w:sz w:val="30"/>
        </w:rPr>
      </w:pPr>
      <w:r>
        <w:rPr>
          <w:rFonts w:eastAsia="华文楷体"/>
          <w:sz w:val="30"/>
        </w:rPr>
        <w:t>水土保持与生态环境研究中心</w:t>
      </w:r>
    </w:p>
    <w:p>
      <w:pPr>
        <w:pStyle w:val="Normal"/>
        <w:spacing w:lineRule="auto" w:line="360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硕士研究生指导教师资格遴选办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研究生指导教师（以下简称“硕士生导师”）是培养硕士研究生的重要工作岗位，承担紧密结合科研创新教书育人、培养德才兼备的高素质创新创业人才的使命。按照国家和</w:t>
      </w:r>
      <w:r>
        <w:rPr>
          <w:sz w:val="24"/>
        </w:rPr>
        <w:t>中国科学院</w:t>
      </w:r>
      <w:r>
        <w:rPr>
          <w:sz w:val="24"/>
        </w:rPr>
        <w:t>大学有关文件精神，结合水土保持与生态环境研究中心（以下简称“中心”）的实际情况，为保证硕士研究生的培养质量，遴选高质量的优秀科研人员进入导师队伍，按照“按需设岗”的要求和能进能退的动态管理机制，特制定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硕士生导师资格遴选的基本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宪法、法律和职业道德，热爱教育事业，品行端正，有良好的科研道德和献身科学的精神；为人师表，教书育人，有高度的事业心和责任感，能担负起实际指导研究生的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练掌握一门外语，能指导研究生专业外语学习和用外语撰写科研论文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身体健康，能在科研、教学第一线工作。有协助申请人指导研究生的</w:t>
      </w:r>
      <w:r>
        <w:rPr>
          <w:sz w:val="24"/>
        </w:rPr>
        <w:t>学术梯队</w:t>
      </w:r>
      <w:r>
        <w:rPr>
          <w:sz w:val="24"/>
        </w:rPr>
        <w:t>和科研条件。年龄一般不超过</w:t>
      </w:r>
      <w:r>
        <w:rPr>
          <w:sz w:val="24"/>
        </w:rPr>
        <w:t>50</w:t>
      </w:r>
      <w:r>
        <w:rPr>
          <w:sz w:val="24"/>
        </w:rPr>
        <w:t>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硕士或博士学位、副研究员或研究员职称。在读博士研究生原则上不考虑导师任职资格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近三年主持科研项目不少于</w:t>
      </w:r>
      <w:r>
        <w:rPr>
          <w:sz w:val="24"/>
        </w:rPr>
        <w:t>1</w:t>
      </w:r>
      <w:r>
        <w:rPr>
          <w:sz w:val="24"/>
        </w:rPr>
        <w:t>项，到位科研经费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万元以上，以第一作者或通讯作者在重要期刊（水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40</w:t>
      </w:r>
      <w:r>
        <w:rPr>
          <w:sz w:val="24"/>
        </w:rPr>
        <w:t>号）和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3</w:t>
      </w:r>
      <w:r>
        <w:rPr>
          <w:sz w:val="24"/>
        </w:rPr>
        <w:t>篇，其中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引进人才者，按“中心”人才聘任文件执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硕士生导师资格遴选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申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，由本人向研究生部提出申请，登录中国科学院大学教育业务管理平台（</w:t>
      </w:r>
      <w:r>
        <w:rPr>
          <w:sz w:val="24"/>
        </w:rPr>
        <w:t>http://sep.ucas.ac.cn/</w:t>
      </w:r>
      <w:r>
        <w:rPr>
          <w:sz w:val="24"/>
        </w:rPr>
        <w:t>），进入教师系统填写《研究生指导教师资格申请表》及《研究生指导教师招收研究生申请表》。完成填报后打印纸质版《研究生指导教师资格申请表》并附相关证明材料（项目、论文等）一份交研究生部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评审</w:t>
      </w:r>
      <w:r>
        <w:rPr>
          <w:sz w:val="24"/>
        </w:rPr>
        <w:t>：研究生部将申请人的材料汇总后，提交“中心”学位评定委员会评审。学位评定委员会根据所学科发展、岗位设置、导师条件，严格审查申请人的材料，并投票确定导师资格。参会委员应达到应到人数</w:t>
      </w:r>
      <w:r>
        <w:rPr>
          <w:sz w:val="24"/>
        </w:rPr>
        <w:t>2/3</w:t>
      </w:r>
      <w:r>
        <w:rPr>
          <w:sz w:val="24"/>
        </w:rPr>
        <w:t>，同意票数过</w:t>
      </w:r>
      <w:r>
        <w:rPr>
          <w:sz w:val="24"/>
        </w:rPr>
        <w:t>2/3</w:t>
      </w:r>
      <w:r>
        <w:rPr>
          <w:sz w:val="24"/>
        </w:rPr>
        <w:t>者通过导师资格认定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本办法自公布之日起执行，原有办法自动废止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43:00Z</dcterms:created>
  <dc:creator>li</dc:creator>
  <dc:description/>
  <cp:keywords/>
  <dc:language>en-US</dc:language>
  <cp:lastModifiedBy>sun yang</cp:lastModifiedBy>
  <dcterms:modified xsi:type="dcterms:W3CDTF">2023-05-19T11:36:00Z</dcterms:modified>
  <cp:revision>30</cp:revision>
  <dc:subject/>
  <dc:title>水土保持所硕士生导师资格遴选的办法</dc:title>
</cp:coreProperties>
</file>