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集体奖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土保持研究所荣获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西北农林科技大学科研工作优秀奖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保所“农业资源与利用”博士后流动站被评为全国优秀博士后科研流动站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保所离退休职工党支部被中科院老干局表彰为“五好党支部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保所代表队获中国科学院西安分（省）院“月圆中秋喜迎国庆职工钓鱼比赛”团体第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 w:val="30"/>
          <w:szCs w:val="30"/>
        </w:rPr>
        <w:t>职工个人奖项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焦菊英研究员荣获中国科学院王宽诚西部学者突出贡献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刘国彬研究员获得第三届中国水土保持学会科学技术一等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雷廷武研究员”获第三届中国水土保持学会科学技术二等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史志华研究员获第七届中国水土保持学会青年科技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汪有科研究员被九三学社中央授予“优秀社员”荣誉称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唐克丽研究员被教育部评为离退休职工“老有所为”先进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唐克丽、梁银丽、郑粉莉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位女研究员获杨凌示范区“百年三八杰出女性”荣誉称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牛文全副研究员获陕西省第八届青年科技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杨万鹏被中国科学院评为基本建设先进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赵丽英荣获陕西省优秀编辑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郭忠升副研究员获中国林学会优秀论文一等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梁峻获中国科学院思想政治工作研究会先进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离休干部邓纪英被中科院老干局评为“爱心奉献”先进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退休干部曾祥渊荣获西北农林科技大学关心下一代先进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周保林荣获西北农林科技大学老年工作先进个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税军峰、姜鹏分别荣获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</w:t>
      </w:r>
      <w:r>
        <w:rPr>
          <w:rFonts w:cs="宋体;SimSun" w:ascii="ˎ̥;Times New Roman" w:hAnsi="ˎ̥;Times New Roman"/>
          <w:kern w:val="0"/>
          <w:szCs w:val="21"/>
        </w:rPr>
        <w:t>ARP</w:t>
      </w:r>
      <w:r>
        <w:rPr>
          <w:rFonts w:ascii="ˎ̥;Times New Roman" w:hAnsi="ˎ̥;Times New Roman" w:cs="宋体;SimSun"/>
          <w:kern w:val="0"/>
          <w:szCs w:val="21"/>
        </w:rPr>
        <w:t>系统明星用户评选提名奖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刘务农荣获西北农林科技大学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资产管理工作先进个人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郭珊珊荣获西北农林科技大学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人口与计划生育工作先进个人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武高林荣获西北农林科技大学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优秀教师荣誉称号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王丽芳荣获西北农林科技大学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党政管理先进工作者荣誉称号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姚志民荣获西北农林科技大学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服务保障先进工作者荣誉称号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张耀增获中国科学院西安分（省）院“月圆中秋喜迎国庆职工钓鱼比赛”个人第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kern w:val="0"/>
          <w:sz w:val="30"/>
          <w:szCs w:val="30"/>
        </w:rPr>
        <w:t>　研究生个人奖项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博士研究生付晓莉、赵培培获中国科学院院长优秀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博士研究生白文娟、高鹏、时伟宇、赵勇钢获中国科学院优秀博士生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硕士研究生杨晓梅获中国科学院地奥奖学金二等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中国科学院研究生院</w:t>
      </w:r>
      <w:r>
        <w:rPr>
          <w:rFonts w:cs="宋体;SimSun" w:ascii="ˎ̥;Times New Roman" w:hAnsi="ˎ̥;Times New Roman"/>
          <w:kern w:val="0"/>
          <w:szCs w:val="21"/>
        </w:rPr>
        <w:t>2009-2010</w:t>
      </w:r>
      <w:r>
        <w:rPr>
          <w:rFonts w:ascii="ˎ̥;Times New Roman" w:hAnsi="ˎ̥;Times New Roman" w:cs="宋体;SimSun"/>
          <w:kern w:val="0"/>
          <w:szCs w:val="21"/>
        </w:rPr>
        <w:t>学年优秀学生评选获奖名单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三好学生标兵：赵勇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优秀毕业生：刘德林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三好学生：付晓莉　王云强　王　兵　时伟宇　王　宁　徐　明　白小梅　刘志鹏　王　禹　姜　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张建军　李桂芳　张振国　孙文义　郭伟玲　苏　鑫　李　强　张勇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优秀学生干部：贾燕锋　刘　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博士研究生吴元芝、硕士研究生王贞荣获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度虞宏正教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品学兼优的在学研究生”奖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张磊获得第四十八批中国博士后科学基金面上资助二等资助金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万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19:00Z</dcterms:created>
  <dc:creator>Lenovo User</dc:creator>
  <dc:description/>
  <cp:keywords/>
  <dc:language>en-US</dc:language>
  <cp:lastModifiedBy>Lenovo User</cp:lastModifiedBy>
  <dcterms:modified xsi:type="dcterms:W3CDTF">2011-12-31T02:20:00Z</dcterms:modified>
  <cp:revision>3</cp:revision>
  <dc:subject/>
  <dc:title/>
</cp:coreProperties>
</file>